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REPUBLIKA E MAQEDONISË SË VERIUT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MINISTRIA E PUNËS DHE E POLITIKËS SOCIAL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sq-AL"/>
        </w:rPr>
        <w:t xml:space="preserve">Projekti </w:t>
      </w:r>
      <w:bookmarkStart w:id="0" w:name="_GoBack"/>
      <w:bookmarkEnd w:id="0"/>
      <w:r>
        <w:rPr>
          <w:rFonts w:cs="Calibri"/>
          <w:b/>
          <w:sz w:val="24"/>
          <w:szCs w:val="24"/>
          <w:lang w:val="sq-AL"/>
        </w:rPr>
        <w:t>për përmirësimin e shërbimeve social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THIRRJE PUBLIKE PËR KOMUNAT DHE KOMUNAT E QYTETIT TË SHKUPIT/OFRUES POTENCIAL TË SHËRBIMEVE NË REPUBLIKËN E MAQEDONISË SË VERIUT PËR TË APLIKUAR PËR FINANCIMIN E PROJEKTIT PËR ZHVILLIMIN E SHËRBIMEVE SOCIALE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Ministria e Punës dhe Politikës Sociale ka filluar zbatimin e Projektit për Përmirësimin e Shërbimeve Sociale (PPShS) me mbështetje financiare nga Banka Ndërkombëtare për Rindërtim dhe Zhvillim (Kredia nr: 8902-MK). Projekti synon të përmirësojë qasjen në shërbimet e kujdesit dhe edukimit të fëmijëve të moshës parashkollore dhe qasjen në shërbimet dhe kompensimet social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Një nga qëllimet kryesore të projektit është zhvillimi dhe përmirësimi i cilësisë së shërbimeve sociale në komunitetet lokale, sipas nevojave të qytetarëve dhe rritja e aksesit në shërbimet sociale të dedikuara për grupet e ndejshme të qytetarëve, të moshuarit, personat me aftësi të kufizuara dhe të tjerët, për çka janë siguruar gjithsej 10.8 milionë euro për një periudhë 5 vjeçare të zbatimit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SHËRBIMET SOCIALE PRIORITARE:</w:t>
      </w:r>
    </w:p>
    <w:p>
      <w:pPr>
        <w:pStyle w:val="Normal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Nga analiza e rreziqeve dhe nevojave, si dhe interesit të paraqitur të komunave për zhvillimin e shërbimeve sociale, si shërbime prioritare janë identifikuar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Shërbime në shtëpi – Asistencë personale dhe ndihmë dhe përkujdesje në shtëpi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Shërbime në komunitet – Shërbime ditore/qendra ditore dhe jetesë me mbështetje 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Dokumentet e nevojshme që duhet të parashtrohen: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Formular i plotësuar për aplikimin e komunave për grant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ropozim-projekt për shërbimin që duhet të zhvillohet (në përputhje me Rregulloren për normativat dhe standardet për sigurimin e shërbimeve sociale): lloji, vëllimi, kushtet, përmbajtja dhe cilësia e shërbimeve që planifikohen të sigurohen për përfituesit. Projekti duhet të justifikojë nevojën për zhvillimin e shërbimeve të propozuara, duhet të përshkruhet lloji dhe numri i planifikuar i përfituesve, rajoni ku do të ushtrohet veprimtaria, hapësira dhe pajisjet që do të shfrytëzohen, numri dhe kualifikimi i personelit që do të angazhohet, shpenzimet e parapara për ushtrimin e shërbimit dhe/ose ofrimit të shërbimit, respektivisht justifikimi (ndarja në pjesë-pjesë) e buxhetit të parashikuar, sigurimi i cilësisë dhe detalet tjera në lidhje me cilësinë e shërbimit që planifikohet të ofrohet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Listë e plotësuar për skenimin e gjendjes së mjedisit jetësor dhe aspekteve sociale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rojekti ka objekt që do të adaptohet për nevojat e ofrimit të shërbimeve, nevojitet që të dorëzohet fletë-pronësi e objektit dhe deklaratë e nënshkruar me të cilën komuna/ofruesi i shërbimit obligohet se do të kujdeset për funksionimin e objektit ku ofrohet shërbimi, do t’i paguajë shpenzimet për lidhjen dhe shfrytëzimin e energjisë elektrike dhe të ujit, si dhe shpenzimet tjera që ndërlidhen me funksionimin e objektit pas adaptimit të të njëjtit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Deklaratë për sigurimin e qëndrueshmërisë së shërbimit pas përfundimit të grantit dhe për sigurimin e personave profesionalë dhe personave tjerë për ofrimin e shërbimit në përputhje me normativat dhe standardet e parashikuara për shërbimin konkret.</w:t>
      </w:r>
    </w:p>
    <w:p>
      <w:pPr>
        <w:pStyle w:val="Normal"/>
        <w:tabs>
          <w:tab w:val="clear" w:pos="720"/>
          <w:tab w:val="left" w:pos="408" w:leader="none"/>
        </w:tabs>
        <w:jc w:val="both"/>
        <w:rPr/>
      </w:pPr>
      <w:r>
        <w:rPr>
          <w:rFonts w:cs="Calibri"/>
          <w:b/>
          <w:sz w:val="24"/>
          <w:szCs w:val="24"/>
          <w:lang w:val="sq-AL"/>
        </w:rPr>
        <w:t xml:space="preserve">Formulari për aplikimin e komunave për grant </w:t>
      </w:r>
      <w:r>
        <w:rPr>
          <w:rFonts w:cs="Calibri"/>
          <w:sz w:val="24"/>
          <w:szCs w:val="24"/>
          <w:lang w:val="sq-AL"/>
        </w:rPr>
        <w:t>mund të merret në ueb faqen e Ministrisë së Punës dhe Politikës Sociale:</w:t>
      </w:r>
      <w:hyperlink r:id="rId2">
        <w:r>
          <w:rPr>
            <w:rStyle w:val="InternetLink"/>
            <w:rFonts w:cs="Calibri"/>
            <w:sz w:val="24"/>
            <w:szCs w:val="24"/>
            <w:lang w:val="sq-AL"/>
          </w:rPr>
          <w:t>http://wwwë.mtsp.gov.mk/proekt-za-podobruvanje-na-socijalnite-uslugi.nspx</w:t>
        </w:r>
      </w:hyperlink>
      <w:r>
        <w:rPr>
          <w:rFonts w:cs="Calibri"/>
          <w:sz w:val="24"/>
          <w:szCs w:val="24"/>
          <w:lang w:val="sq-AL"/>
        </w:rPr>
        <w:t xml:space="preserve"> ose përmes parashtrimit të kërkesës deri në Njësinë projektuese, në këto e-mail adresa: </w:t>
      </w:r>
      <w:hyperlink r:id="rId3">
        <w:r>
          <w:rPr>
            <w:rStyle w:val="InternetLink"/>
            <w:rFonts w:cs="Calibri"/>
            <w:sz w:val="24"/>
            <w:szCs w:val="24"/>
            <w:lang w:val="sq-AL"/>
          </w:rPr>
          <w:t>dtomsic@mtsp.gov.mk</w:t>
        </w:r>
      </w:hyperlink>
      <w:r>
        <w:rPr>
          <w:rFonts w:cs="Calibri"/>
          <w:sz w:val="24"/>
          <w:szCs w:val="24"/>
          <w:lang w:val="sq-AL"/>
        </w:rPr>
        <w:t xml:space="preserve">; </w:t>
      </w:r>
      <w:hyperlink r:id="rId4">
        <w:r>
          <w:rPr>
            <w:rStyle w:val="InternetLink"/>
            <w:rFonts w:cs="Calibri"/>
            <w:sz w:val="24"/>
            <w:szCs w:val="24"/>
            <w:lang w:val="sq-AL"/>
          </w:rPr>
          <w:t xml:space="preserve"> NTasevska-Stojanovska@mtsp.gov.mk</w:t>
        </w:r>
      </w:hyperlink>
      <w:r>
        <w:rPr>
          <w:rFonts w:cs="StobiSerif Regular" w:ascii="StobiSerif Regular" w:hAnsi="StobiSerif Regular"/>
          <w:color w:val="000000"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Style w:val="Notranslate"/>
          <w:rFonts w:cs="Calibri"/>
          <w:color w:val="000000"/>
          <w:sz w:val="24"/>
          <w:szCs w:val="24"/>
          <w:lang w:val="sq-AL"/>
        </w:rPr>
        <w:t xml:space="preserve">Komunave që do të shprehin interes për fitimin e grantit për zhvillimin e shërbimeve sociale do t’u sigurohet mbështetje e drejtpërdrejt për përgatitjen e dokumentacionit për aplikim, duke përfshirë edhe propozim-projektet nga kompania që do të angazhohet për këtë qëllim në kuadër të Projektit, si dhe mbështetje nga personat e angazhuar në kuadër të njësisë projektuese. 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sq-AL"/>
        </w:rPr>
      </w:pPr>
      <w:r>
        <w:rPr>
          <w:rFonts w:cs="Calibri"/>
          <w:color w:val="000000"/>
          <w:sz w:val="24"/>
          <w:szCs w:val="24"/>
          <w:lang w:val="sq-AL"/>
        </w:rPr>
      </w:r>
    </w:p>
    <w:p>
      <w:pPr>
        <w:pStyle w:val="ListParagraph"/>
        <w:ind w:left="360" w:right="0" w:hanging="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Lartësia e mjeteve të ndara </w:t>
      </w:r>
    </w:p>
    <w:p>
      <w:pPr>
        <w:pStyle w:val="ListParagraph"/>
        <w:ind w:left="360" w:righ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ind w:left="360" w:righ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Shuma e mjeteve dhe lartësia e tyre përcaktohet si shumë maksimale e përllogaritur si përmbledhje e: </w:t>
      </w:r>
    </w:p>
    <w:p>
      <w:pPr>
        <w:pStyle w:val="ListParagraph"/>
        <w:ind w:left="360" w:righ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212121"/>
          <w:sz w:val="24"/>
          <w:szCs w:val="24"/>
          <w:lang w:val="sq-AL"/>
        </w:rPr>
      </w:pPr>
      <w:r>
        <w:rPr>
          <w:color w:val="212121"/>
          <w:sz w:val="24"/>
          <w:szCs w:val="24"/>
          <w:lang w:val="sq-AL"/>
        </w:rPr>
        <w:t>Shpenzimeve për vendosjen e shërbimit social në shumë maksimale deri në 30.000 euro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color w:val="212121"/>
          <w:sz w:val="24"/>
          <w:szCs w:val="24"/>
          <w:lang w:val="sq-AL"/>
        </w:rPr>
      </w:pPr>
      <w:r>
        <w:rPr>
          <w:color w:val="212121"/>
          <w:sz w:val="24"/>
          <w:szCs w:val="24"/>
          <w:lang w:val="sq-AL"/>
        </w:rPr>
        <w:t>Shpenzimeve të përgjithshme për ofrimin/sigurimin e shërbimit për numrin e paraparë të përfituese për 12 muaj.</w:t>
      </w:r>
    </w:p>
    <w:p>
      <w:pPr>
        <w:pStyle w:val="NormalWeb"/>
        <w:spacing w:before="180" w:after="180"/>
        <w:rPr>
          <w:rFonts w:ascii="Calibri" w:hAnsi="Calibri" w:cs="Calibri"/>
          <w:color w:val="212121"/>
          <w:lang w:val="sq-AL"/>
        </w:rPr>
      </w:pPr>
      <w:r>
        <w:rPr>
          <w:rFonts w:cs="Calibri" w:ascii="Calibri" w:hAnsi="Calibri"/>
          <w:color w:val="212121"/>
          <w:lang w:val="sq-AL"/>
        </w:rPr>
        <w:t xml:space="preserve">Shpenzimet përllogariten në bazë të Rregulloreve zyrtare për normativat dhe standardet për sigurimin e shërbimeve sociale të publikuara nga ana e MPPS-së, Metodologjisë për formimin e çmimeve të shërbimeve varësisht nga standardet dhe normativat për ofrimin e shërbimit social (Gazeta Zyrtare e RMV, nr. 264/19) dhe Vendimit për përcaktimin e shpenzimeve për vendosjen e shërbimeve të propozuara, duke përfshirë edhe çmimoren dhe propozim-projektin e parashtruar nga ana e aplikuesit dhe duke përfshirë shpenzimet e parapara për vendosjen dhe realizimin e shërbimit. 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Kriteret për përzgjedhje për ndarjen e mjeteve 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>Kapaciteti i aplikuesit (përvoja e mëparshme në realizimin e projekteve të njëjta apo të ngjashme), kapaciteti dhe dituritë e koordinatorit të projektit dhe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>Relevanca e projektit, cilësia dhe qëndrueshmëria e aktiviteteve të propozuara, në përputhje me nevojat e identifikuara.</w:t>
      </w:r>
    </w:p>
    <w:p>
      <w:pPr>
        <w:pStyle w:val="ListParagraph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as shpalljes së thirrjes publike secila komunë mund të aplikojë me më së shumti 2 projekte.</w:t>
      </w:r>
    </w:p>
    <w:p>
      <w:pPr>
        <w:pStyle w:val="ListParagraph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Informata më detale për lartësinë e mjeteve dhe për kriteret për përzgjedhjen dhe mënyrën e selektimit mund të shihni në ueb faqen e MPPS-së, në Doracakun operativ për administrimin e granteve për zhvillimin e shërbimeve sociale:  </w:t>
      </w:r>
      <w:hyperlink r:id="rId5">
        <w:r>
          <w:rPr>
            <w:rStyle w:val="InternetLink"/>
            <w:sz w:val="24"/>
            <w:szCs w:val="24"/>
            <w:lang w:val="sq-AL"/>
          </w:rPr>
          <w:t>http://www.mtsp.gov.mk/content/pdf/dokumenti/2019/SSIP/GOM%20soc%20uslugi%20mk%20.pdf</w:t>
        </w:r>
      </w:hyperlink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fati përfundimtar për parashtrimin e aplikacioneve është deri më 30.04.2020, deri në orën 16:00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sq-AL"/>
        </w:rPr>
        <w:t xml:space="preserve">Aplikacionet duhet të dërgohen në formë elektronike në këto e-mail adresa: </w:t>
      </w:r>
      <w:hyperlink r:id="rId6">
        <w:r>
          <w:rPr>
            <w:rStyle w:val="InternetLink"/>
            <w:sz w:val="24"/>
            <w:szCs w:val="24"/>
            <w:lang w:val="sq-AL"/>
          </w:rPr>
          <w:t>dtomsic@mtsp.gov.mk</w:t>
        </w:r>
      </w:hyperlink>
      <w:r>
        <w:rPr>
          <w:sz w:val="24"/>
          <w:szCs w:val="24"/>
          <w:lang w:val="sq-AL"/>
        </w:rPr>
        <w:t xml:space="preserve"> dhe </w:t>
      </w:r>
      <w:hyperlink r:id="rId7">
        <w:r>
          <w:rPr>
            <w:rStyle w:val="InternetLink"/>
            <w:sz w:val="24"/>
            <w:szCs w:val="24"/>
            <w:lang w:val="sq-AL"/>
          </w:rPr>
          <w:t xml:space="preserve"> NTasevska-Stojanovska@mtsp.gov.mk</w:t>
        </w:r>
      </w:hyperlink>
      <w:r>
        <w:rPr>
          <w:sz w:val="24"/>
          <w:szCs w:val="24"/>
          <w:lang w:val="sq-AL"/>
        </w:rPr>
        <w:t xml:space="preserve"> dhe me postë në këtë adresë: Ministria e Punës dhe Politikës Sociale, Projekti për përmirësimin e shërbimeve sociale (Projekti PPShS), Dame Gruev 14, 1000 Shkup, Republika e Maqedonisë së Veriut, me shënim: për Elizabeta Kunovska, menaxhere e Projektit PPShS, Aplikacioni për gra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tobiSans Regular">
    <w:charset w:val="00"/>
    <w:family w:val="roman"/>
    <w:pitch w:val="variable"/>
  </w:font>
  <w:font w:name="StobiSerif Regular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mk-MK" w:eastAsia="en-US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otranslate">
    <w:name w:val="notranslat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StobiSans Regular" w:hAnsi="StobiSans Regular" w:eastAsia="Times New Roman" w:cs="StobiSans Regular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tomsic@mtsp.gov.mk" TargetMode="External"/><Relationship Id="rId4" Type="http://schemas.openxmlformats.org/officeDocument/2006/relationships/hyperlink" Target="mailto: NTasevska-Stojanovska@mtsp.gov.mk" TargetMode="External"/><Relationship Id="rId5" Type="http://schemas.openxmlformats.org/officeDocument/2006/relationships/hyperlink" Target="http://www.mtsp.gov.mk/content/pdf/dokumenti/2019/SSIP/GOM soc uslugi mk .pdf" TargetMode="External"/><Relationship Id="rId6" Type="http://schemas.openxmlformats.org/officeDocument/2006/relationships/hyperlink" Target="mailto:dtomsic@mtsp.gov.mk" TargetMode="External"/><Relationship Id="rId7" Type="http://schemas.openxmlformats.org/officeDocument/2006/relationships/hyperlink" Target="mailto: NTasevska-Stojanovska@mtsp.gov.m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3:00Z</dcterms:created>
  <dc:creator>dtomsic</dc:creator>
  <dc:description/>
  <dc:language>en-US</dc:language>
  <cp:lastModifiedBy>Sanja Andovska</cp:lastModifiedBy>
  <dcterms:modified xsi:type="dcterms:W3CDTF">2019-12-30T11:43:00Z</dcterms:modified>
  <cp:revision>2</cp:revision>
  <dc:subject/>
  <dc:title>REPUBLIKA E MAQEDONISË SË VERI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